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5"/>
        <w:jc w:val="center"/>
        <w:rPr/>
      </w:pPr>
      <w:r>
        <w:rPr/>
        <w:t>«Центр развития ребенка - детский сад № 2 «Дельфин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678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2628" w:leader="none"/>
        </w:tabs>
        <w:jc w:val="center"/>
        <w:rPr>
          <w:sz w:val="32"/>
          <w:szCs w:val="22"/>
        </w:rPr>
      </w:pPr>
      <w:r>
        <w:rPr>
          <w:sz w:val="32"/>
          <w:szCs w:val="22"/>
        </w:rPr>
        <w:t>Конспект занятия по физической культуре</w:t>
      </w:r>
    </w:p>
    <w:p>
      <w:pPr>
        <w:pStyle w:val="Style15"/>
        <w:tabs>
          <w:tab w:val="clear" w:pos="720"/>
          <w:tab w:val="left" w:pos="2628" w:leader="none"/>
        </w:tabs>
        <w:jc w:val="center"/>
        <w:rPr/>
      </w:pPr>
      <w:r>
        <w:rPr>
          <w:b/>
          <w:bCs/>
          <w:sz w:val="32"/>
          <w:szCs w:val="22"/>
        </w:rPr>
        <w:t>«Когда мы едины- мы непобедимы!»</w:t>
      </w:r>
    </w:p>
    <w:p>
      <w:pPr>
        <w:pStyle w:val="Style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  <w:t>Возраст детей: 6-7 лет</w:t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4188" w:leader="none"/>
        </w:tabs>
        <w:jc w:val="both"/>
        <w:rPr/>
      </w:pPr>
      <w:r>
        <w:rPr/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Автор-составитель: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инструктор по физической культуре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первой квалификационной категории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 xml:space="preserve"> </w:t>
      </w:r>
      <w:r>
        <w:rPr/>
        <w:t>Ушакова Надежда Валерьев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  <w:t>Бердск -2024</w:t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  <w:t>Конспект занятия по физической культуре в подготовительной к школе группе «Когда мы едины- мы непобедимы!»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</w:t>
            </w:r>
            <w:r>
              <w:rPr>
                <w:color w:val="252525"/>
                <w:szCs w:val="28"/>
                <w:highlight w:val="white"/>
              </w:rPr>
              <w:t xml:space="preserve"> условий для оптимальной двигательной деятельности </w:t>
            </w:r>
            <w:r>
              <w:rPr>
                <w:color w:val="252525"/>
                <w:szCs w:val="28"/>
              </w:rPr>
              <w:t xml:space="preserve">детей </w:t>
            </w:r>
            <w:r>
              <w:rPr/>
              <w:t>на занятии по физической культуре</w:t>
            </w:r>
            <w:r>
              <w:rPr>
                <w:rFonts w:cs="Crimson Text;Segoe Print" w:ascii="Crimson Text;Segoe Print" w:hAnsi="Crimson Text;Segoe Print"/>
                <w:color w:val="252525"/>
                <w:szCs w:val="28"/>
                <w:shd w:fill="FFFFFF" w:val="clear"/>
              </w:rPr>
              <w:t xml:space="preserve"> </w:t>
            </w:r>
            <w:r>
              <w:rPr>
                <w:color w:val="252525"/>
                <w:szCs w:val="28"/>
                <w:highlight w:val="white"/>
              </w:rPr>
              <w:t>с использованием</w:t>
            </w:r>
            <w:r>
              <w:rPr>
                <w:color w:val="252525"/>
                <w:szCs w:val="28"/>
              </w:rPr>
              <w:t xml:space="preserve"> различного мелкого спортивного инвентар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Тем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«Когда мы едины- мы непобедимы!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ые: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/>
              <w:t>совершенствовать у детей основные виды движений в упражнениях (ползание, прыжки, ходьба по гимнастической скамье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должать развивать физические качества при выполнении ОВД (координацию, равновесие): прыжки на координационной лестнице, ходьба по гимнастической скамье;(ловкость): проползание в обруч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должать учить безопасному поведению при выполнении упражнений врассыпную, в подвижной игр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Развивающие: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highlight w:val="white"/>
              </w:rPr>
              <w:t>продолжать развивать интерес к физической культур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мелкую моторику (большую часть занятия дети используют</w:t>
            </w:r>
            <w:r>
              <w:rPr>
                <w:color w:val="2525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различный мелкий спортивный инвен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</w:rPr>
              <w:t>быстроту реакции при выполнении двигательных заданий («Ручейки-Озера», «Один-Много»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Воспитательны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highlight w:val="white"/>
              </w:rPr>
              <w:t>воспитывать самостоятельность (</w:t>
            </w:r>
            <w:r>
              <w:rPr>
                <w:rFonts w:eastAsia="Calibri"/>
                <w:szCs w:val="28"/>
                <w:shd w:fill="FFFFFF" w:val="clear"/>
              </w:rPr>
              <w:t>самостоятельно выбрать спортивный инвентарь, вариант прыжков на координационной лестнице, способы ходьбы</w:t>
            </w:r>
            <w:r>
              <w:rPr>
                <w:highlight w:val="white"/>
              </w:rPr>
              <w:t>)</w:t>
            </w:r>
            <w:r>
              <w:rPr/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пособствовать проявлению детской инициативы (при выборе подвижной игры)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ы организации деятельности:</w:t>
            </w:r>
          </w:p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деятельность педагога с детьми, работа в группах, в парах, самостоятельная деятельность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ППС: </w:t>
            </w:r>
            <w:r>
              <w:rPr>
                <w:szCs w:val="28"/>
              </w:rPr>
              <w:t>демонстрационный материал, оборудов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шочки, кубики, цилиндры, кегли, веревочки, кольца (по количеству детей), массажные дорожки, 2 координационные лестницы, 4 контейнера с изображением игр, 6 лент с двумя кольцами (лента на двух воспитанников).</w:t>
            </w:r>
          </w:p>
        </w:tc>
      </w:tr>
    </w:tbl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образовательного мероприят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59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Организационно-мотивационный этап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Группа номер 10, здравствуйте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Ребята, какие качества мы развиваем на физкультуре? (Ответы детей). Как вы думаете, кто обладает такими качествами? (Ответы детей вероятнее всего сведутся к богатырям, солдатам, защитникам). А какими еще должны быть защитники, чтобы победить врага? (Ответы детей). Конечно, когда мы едины- мы непобедимы! А как вы думаете, вы дружные? Хотите проверить? (Ответы детей).   Предлагаю сегодня на занятии пройти вам несколько заданий и посмотреть, насколько вы дружны и </w:t>
            </w:r>
            <w:r>
              <w:rPr>
                <w:highlight w:val="yellow"/>
              </w:rPr>
              <w:t>сплочены</w:t>
            </w:r>
            <w:r>
              <w:rPr/>
              <w:t xml:space="preserve">. Вы готовы? 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В одну шеренгу становись! Спины выпрямили, животы подтянули, плечи опустили. Направо! В обход по залу шагом марш! Ходьба на носках, руки вверх! Врассыпную по залу разошлись! Внимание, игр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«Ручейки и озёра»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Подвижная игра «Ручейки и озёра»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азделить детей на 2 команды мальчики и девочки. Дети выполняют врассыпную задания вводной части занятия. По команде «Ручейки!» - выполняют построение в колонну, по команде «Озёра!» - выполняют построение в круг.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Ручейки! Капитан у мальчиков Миша, у девочек-Маша (Мальчики строятся в колонну за Мишей, девочки-в колонну за Машей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Ходьба врассыпную на пятках! Озера!  (Девочки делают свой круг, мальчики-свой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Ползание «Жуки» с опорой на колени и ладони. Ручейки! (Мальчики строятся в колонну за Мишей, девочки-в колонну за Машей)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Легкий бег в колонне! (бег по массажной дорожке с заданиями</w:t>
            </w:r>
          </w:p>
          <w:p>
            <w:pPr>
              <w:pStyle w:val="Style15"/>
              <w:spacing w:lineRule="auto" w:line="276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-по дорож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одной ногой на дорожк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ноги по разные стороны дорожки</w:t>
            </w:r>
            <w:r>
              <w:rPr/>
              <w:t>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Cs w:val="28"/>
              </w:rPr>
              <w:t>Переходим на ходьбу! Восстанавливаем дыхание-</w:t>
            </w:r>
            <w:r>
              <w:rPr/>
              <w:t xml:space="preserve"> руки к плечам- вдох, руки в стороны- выдох. А сейчас, будьте добры, соберите массажные коврики и сложите их на скамью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Продолжаем занятие. Ручейки! В две колонны становись!</w:t>
            </w:r>
          </w:p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ор: </w:t>
            </w:r>
            <w:r>
              <w:rPr/>
              <w:t>Ребята, посмотрите, в обруче лежит различный спортивный инвентарь. Возьмите любой предмет, займите ориентиры, и помните про испытания на дружбу и сплоченность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щеразвивающие упражнения с мелким спортинвентарё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П.-стойка ноги врозь, предмет в правой рук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руки через стороны вверх, переложить предмет в левую ру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руки через стороны вниз, переложить предмет в правую руку за спин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4 раза, затем начать выполнять упражнение с левой ру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.П.-стойка ноги врозь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предмет держать двумя рукам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ерх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наклон вперёд, положить предмет (кубик, мешочек) на по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ыпрямиться, руки ввер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 наклон вперёд, взять предмет (кубик, мешочек) с пол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П.-о.с, предмет в правой ру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поднять правую согнутую ногу предмет переложить в левую руку под колен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и.п., предмет в левой рук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-4-то же, левой ногой и руко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2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 И.П.- узкая стойка, предмет в правой ру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-присед, руки вперёд, переложить предмет в левую руку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бик, мешочек положить на по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2-встать, руки вниз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-4-то же, левой рукой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бик, мешочек взять с пола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И.П. – лёжа на животе, руки вдоль туловища, предмет в правой рук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поднять спину, переложить предмет в левую руку за спин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и.п., предмет в левой рук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 4-то же, другой рукой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И.П.-о.с., руки на пояс, мешочек на пол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8-прыжки вокруг предмета на правой ноге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9-16-прыжки вокруг предмета на левой ноге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Инструктор: </w:t>
            </w:r>
            <w:r>
              <w:rPr/>
              <w:t>Ребята, предлагаю сейчас при помощи нашего инвентаря выбрать подвижную игру, в которую мы с вами будем играть в конце занятия. Поместите свой предмет в контейнер с определенной картинкой и названием игры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Дети раскладывают инвентар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, иг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дин-Много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Подвижная игра «Один-мног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ети бегаю по залу врассыпную, выполняя задания: беговые упражнения, подскоки, прыжки на одной и двух ногах. По команде педагога «Один!» - останавливаются и выполняют упражнение на равновесие – стойку на носках или на одной ноге. По команде «Двое! (трое, четверо, и т.п.)» - встают парами (тройками, четвёрками, и т.п.), берутся за руки и так же выполняют задание на развитие равновесия. По команде «Много!» - построение в один большой кру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Два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ужно дать последней, чтобы дети дальше перестроились для выполнения основных видов движения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ейчас я раздам вам необычный инвентарь. Работать с кольцами вы будете в парах с товарищем, которого выбрали. Помните девиз нашего занятия? (Ответы детей). Послушайте какие задания вас ждут с друзь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: ходьба по гимнастической скамье разными способами. Обратите внимание, один из вас шагает по скамье, а второй пойдет рядом. Вам надо договориться каким способом вы пойде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е: проползание в поднятый обруч правым и левым боком. Заранее договоритесь, кто из вас первым будет пролезать и каким бок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е: прыжки на координационной лестнице. Варианты прыжков ваша пара выбирает самостоятельн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упайте к выполнению заданий!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структор страхует и контролирует правильность выполнения упражнения на скамье. Обращает внимание на осанку, положение рук и ног. А также поддерживает тех, кто неуверенно выполняет упражнения; отмечает ребят, которые придумывают интересные способы прыжков, ходьбы. Воспитатель контролирует выполнение задания при проползании детей в обруч,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валит ребят, которые стараются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Инструктор: Молодцы, ребята, справились с заданиями! В две колонны стройся! Сдайте мне, пожалуйста, инвентарь . Миша и Маша соберите, пожалуйста, координационные лестницы. 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Пришло время игры, а какой сейчас узнаем. </w:t>
            </w:r>
            <w:r>
              <w:rPr>
                <w:i/>
                <w:iCs/>
              </w:rPr>
              <w:t>(Воспитатель достает предметы из контейнеров, дети считают, озвучивают результат)</w:t>
            </w:r>
          </w:p>
          <w:p>
            <w:pPr>
              <w:pStyle w:val="Style15"/>
              <w:widowControl w:val="false"/>
              <w:rPr/>
            </w:pPr>
            <w:r>
              <w:rPr/>
              <w:t>Воспитатель: Игра «…» набрала … предметов.</w:t>
            </w:r>
          </w:p>
          <w:p>
            <w:pPr>
              <w:pStyle w:val="Style1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гры на выбор: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«Мыши и сыр»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Дети делятся на две команды (мальчики и девочки, или парами). Одна команда мыши, вторая – мышеловка. Дети-мышеловка держат в руках парашют. В центре круга под парашютом стоит контейнер с мелким спортинвентарём (сыр). Дети-мыш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3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пробегают под парашютом, берут из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3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контейнера инвентарь, и носят себе в дом. На словах «Переловим всех за раз!» мышеловка захлопывается. Пойманные дети выходят из игры. Затем команды меняются ролями. В конце игры подводятся итоги, отмечается самая ловкая и быстрая мышка, которая собрала больше всех сыра.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Веселые художник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Считалкой выбираются 2 водящих – «художники»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Остальные дети – «капельки»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Каждый из художников подходит к своему мольберту (ориентиры 2 цветов – модули, коврики, и т.п.), которые расположены с разных сторон игрового поля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По сигналу «капельки» - дети разбегаются по игровой площадке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Задача художников покрасить, как можно больше капелек в свой цвет, запятнав их «кисточкой» (султанчики определённого цвета). Покрашенные (пойманные) капельки-дети бегут к мольберту (ориентиру) соответствующего цвета. Побеждает тот художник, который покрасил больше капеле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«Колдунчик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Перед началом игры выбирают водящего-«колдуна». После этого все разбегаются, а «колдун» пытается кого-нибудь догнать и дотронуться рукой. Пойманный игрок замирает, разведя руки и ноги в стороны. Расколдовать его могут только остальные игроки. Для этого необходимо пролезть у заколдованного игрока между ногами. Пролезать можно только спереди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6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ый эта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/>
              <w:t xml:space="preserve">- А сейчас немного отдохнем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А сейчас обнимитесь, улыбнитесь друг другу и пожелайте товарищу хорошего настроения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Ну что, ребята все испытания вы прошли. Сложно ли вам было выполнять упражнения и задания? ( Ответы детей). Что было самым сложным? А что очень легким? (Ответы детей). Получилось у вас показать, какие вы дружные? (Ответы детей). (Похвалить детей за усердие, умение договариваться, уступать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Инструктор: Ребята, спасибо! Занятие окончено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96" w:right="84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rimson Tex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3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1:00Z</dcterms:created>
  <dc:creator>Светлана</dc:creator>
  <dc:description/>
  <cp:keywords/>
  <dc:language>en-US</dc:language>
  <cp:lastModifiedBy>егор ушаков</cp:lastModifiedBy>
  <dcterms:modified xsi:type="dcterms:W3CDTF">2025-04-22T06:20:00Z</dcterms:modified>
  <cp:revision>3</cp:revision>
  <dc:subject/>
  <dc:title/>
</cp:coreProperties>
</file>